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11430</wp:posOffset>
            </wp:positionV>
            <wp:extent cx="1158875" cy="139890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11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C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1430</wp:posOffset>
            </wp:positionV>
            <wp:extent cx="1139825" cy="1433830"/>
            <wp:effectExtent l="0" t="0" r="22225" b="22225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5605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C00000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1816100" cy="43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a;Cambria" w:hAnsi="Antiqua;Cambria" w:cs="Helvetica"/>
          <w:b/>
          <w:b/>
          <w:color w:val="000000"/>
          <w:sz w:val="16"/>
          <w:szCs w:val="16"/>
        </w:rPr>
      </w:pPr>
      <w:r>
        <w:rPr>
          <w:rFonts w:cs="Helvetica" w:ascii="Antiqua;Cambria" w:hAnsi="Antiqua;Cambri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2025 EVERY ANIMAL HAS ITS DA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OLF TOURNAMEN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LAYER REGISTRATION FORM</w:t>
      </w:r>
    </w:p>
    <w:p>
      <w:pPr>
        <w:pStyle w:val="Normal"/>
        <w:tabs>
          <w:tab w:val="clear" w:pos="720"/>
          <w:tab w:val="left" w:pos="312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ab/>
        <w:t xml:space="preserve">  </w:t>
      </w:r>
      <w:r>
        <w:rPr>
          <w:rFonts w:cs="Arial" w:ascii="Arial" w:hAnsi="Arial"/>
          <w:b/>
          <w:color w:val="FF0000"/>
        </w:rPr>
        <w:t>LARRY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The Central New York SPCA will be hosting our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2025 Every Animal Has Its Day </w:t>
      </w:r>
      <w:r>
        <w:rPr>
          <w:rFonts w:cs="Arial" w:ascii="Arial" w:hAnsi="Arial"/>
          <w:b/>
          <w:color w:val="000000"/>
          <w:sz w:val="20"/>
          <w:szCs w:val="20"/>
        </w:rPr>
        <w:t>Golf Tournament on Saturday, July 19, 2025 at The Pompey Club.  Registration will begin at 12:00 pm with a 1:00 pm shotgun start. Cost $140.00 per golfer or $560.00 per team.</w:t>
      </w:r>
    </w:p>
    <w:p>
      <w:pPr>
        <w:pStyle w:val="Normal"/>
        <w:jc w:val="center"/>
        <w:rPr>
          <w:rFonts w:ascii="Antiqua;Cambria" w:hAnsi="Antiqua;Cambria" w:cs="Helvetica"/>
          <w:b/>
          <w:b/>
          <w:color w:val="000000"/>
          <w:sz w:val="16"/>
          <w:szCs w:val="16"/>
        </w:rPr>
      </w:pPr>
      <w:r>
        <w:rPr>
          <w:rFonts w:cs="Helvetica" w:ascii="Antiqua;Cambria" w:hAnsi="Antiqua;Cambri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29B95C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LAYER #1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color w:val="3EA460"/>
          <w:sz w:val="22"/>
          <w:szCs w:val="22"/>
          <w:u w:val="single"/>
        </w:rPr>
        <w:t>LUNCH AND DINNER  OPTIONS ARE LISTED ON FLYER</w:t>
      </w:r>
    </w:p>
    <w:p>
      <w:pPr>
        <w:pStyle w:val="Normal"/>
        <w:rPr>
          <w:rFonts w:ascii="Arial" w:hAnsi="Arial" w:cs="Arial"/>
          <w:b/>
          <w:b/>
          <w:color w:val="29B95C"/>
          <w:sz w:val="22"/>
          <w:szCs w:val="22"/>
          <w:u w:val="single"/>
        </w:rPr>
      </w:pPr>
      <w:r>
        <w:rPr>
          <w:rFonts w:cs="Arial" w:ascii="Arial" w:hAnsi="Arial"/>
          <w:b/>
          <w:color w:val="29B95C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ame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ddress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City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elephone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Cell Phon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ail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Lunch Preferenc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inner Preferenc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YER #2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Name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ddress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City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elephone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Cell Phon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Email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Lunch Preferenc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inner Preferenc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YER #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ame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ddress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City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elephone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Cell Phon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Email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Lunch Preferenc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inner Preferenc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YER #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ame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ddress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City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elephone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Cell Phon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Email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Lunch Preferenc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inner Preferenc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88265</wp:posOffset>
                </wp:positionV>
                <wp:extent cx="2796540" cy="859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NY S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78 E. Molloy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racuse, New York 13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ention: Golf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67.7pt;mso-wrap-distance-left:9.05pt;mso-wrap-distance-right:9.05pt;mso-wrap-distance-top:0pt;mso-wrap-distance-bottom:0pt;margin-top:6.9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NY S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878 E. Molloy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yracuse, New York 13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tention: Golf Tourn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mail your payment &amp; registration by: Friday, July 11, 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We speak for those who cannot speak for themselves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continued support</w:t>
      </w:r>
    </w:p>
    <w:sectPr>
      <w:headerReference w:type="default" r:id="rId5"/>
      <w:footerReference w:type="default" r:id="rId6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tiqua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9:31:00Z</dcterms:created>
  <dc:creator>hradmin</dc:creator>
  <dc:description/>
  <cp:keywords/>
  <dc:language>en-US</dc:language>
  <cp:lastModifiedBy>Windows User</cp:lastModifiedBy>
  <cp:lastPrinted>2024-04-23T14:05:00Z</cp:lastPrinted>
  <dcterms:modified xsi:type="dcterms:W3CDTF">2025-03-29T19:31:00Z</dcterms:modified>
  <cp:revision>2</cp:revision>
  <dc:subject/>
  <dc:title> </dc:title>
</cp:coreProperties>
</file>